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размера бюджетных средств в 2024 году, выделяемых на бесплатное двухразовое горячее питание обучающихся по образовательным программам основного общего, среднего образования в муниципальных общеобразовательных организациях Озерского городского округа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в расчете на 1 обучающегося в день)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7 Федерального закона от 29.12.2012 № 273-ФЗ «Об образ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Законом Челябинской области                          от 15.05.2023 № 814-ЗО «О внесении изменений в закон Челябинской области «О наделении органов местного самоуправления государственными полномочиями по обеспечению бесплатным двухразовы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 один                                  из родителей которых призван на военную службу по мобилизации                                    в Вооруженные Силы Российской Федерации», постановлением Правительства Челябинской области от 15.05.2023 281-П «О внесении изменений                                        в постановление Правительства Челябинской области от 07.11.2022 № 616-П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змер бюджетных средств в 2024 году, выделяемых                              на бесплатное двухразовое горячее питание обучающихся по образовательным программам основного общего, среднего образования в муниципальных  общеобразовательных организациях Озерского городского округа,                                               один из родителей которых призван на военную службу по мобилизации                                         в Вооруженные Силы Российской Федерации или 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в расчете на 1 обучающегося в день)                                          в размере 153 рубля 9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Озерского городского округа (Волегова Е.В.) довести настоящее постановление до сведения руководителей муниципальных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финансам администрации Озерского городского округа (Соловьева Е.Б.) обеспечить финансирование расходов в пределах средств, предусмотренных в бюджете Озерского городского округа на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                            и распространяет действие на правоотношения, возникшие с 01.08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оставляю                                   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08.2024 № 23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***</dc:creator>
  <dc:description/>
  <cp:keywords/>
  <dc:language>en-US</dc:language>
  <cp:lastModifiedBy>user</cp:lastModifiedBy>
  <cp:lastPrinted>2024-08-27T15:06:00Z</cp:lastPrinted>
  <dcterms:modified xsi:type="dcterms:W3CDTF">2024-08-28T06:36:00Z</dcterms:modified>
  <cp:revision>2</cp:revision>
  <dc:subject/>
  <dc:title> </dc:title>
</cp:coreProperties>
</file>